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Balneo-Phototherapie bei Psoriasis – aktueller Stand</w:t>
      </w:r>
    </w:p>
    <w:p>
      <w:pPr>
        <w:pStyle w:val="TextBody"/>
        <w:rPr/>
      </w:pPr>
      <w:r>
        <w:rPr/>
        <w:t>Psoriasis (Schuppenflechte)  - eine Hautkrankheit die schon seit Jahrtausenden bekannt ist. Die Häufigkeitsrate der Bevölkerung in Mitteleuropa beträgt etwa 3-5%. 75% der Psoriasis-Patienten sind jünger als 60 Jahre, wobei das Verhältnis von Frauen zu Männern ungefähr 1:1 beträgt. Ein Drittel der Patienten mit Psoriasis hat massive Beschwerden, zwei Drittel haben leichtere Formen der Erkrankung. Jeder Zweite hat eine Nagelpsoriasis, und ca. 40-50% bekommt im Laufe der Erkrankung eine Psoriasis-Arthritis.</w:t>
      </w:r>
    </w:p>
    <w:p>
      <w:pPr>
        <w:pStyle w:val="Normal"/>
        <w:jc w:val="both"/>
        <w:rPr>
          <w:rFonts w:ascii="Arial" w:hAnsi="Arial" w:cs="Arial"/>
        </w:rPr>
      </w:pPr>
      <w:r>
        <w:rPr>
          <w:rFonts w:cs="Arial" w:ascii="Arial" w:hAnsi="Arial"/>
        </w:rPr>
        <w:t>Die Psoriasis war nicht nur im Altertum bekannt, man hat sie auch schon z.T. recht erfolgreich behandelt. Besonders in den Regionen rund ums Mittelmeer wurden die Patienten mit Sonne und Meerwasser therapiert. Die moderne Photo- und Balneo-Phototherapie wurde Ende der 60er und in den 70er Jahren von G. Saalmann, Herford, nach den heutigen Erkenntnissen der Strahlenphysik neu konzipiert und als SUP®- und Balneo-Phototherapie gemeinsam mit Prof. H. Tronnier, Dortmund, in die Dermatologie eingeführt. Sie fand dann sehr schnell zunehmende Verbreitung in Kliniken und Praxen. Im Frühjahr 2000 wurde die ambulante Balneo-Phototherapie aus der Liste der erstattungsfähigen Leistungen der Krankenkassen gestrichen.</w:t>
      </w:r>
    </w:p>
    <w:p>
      <w:pPr>
        <w:pStyle w:val="Normal"/>
        <w:jc w:val="both"/>
        <w:rPr>
          <w:rFonts w:ascii="Arial" w:hAnsi="Arial" w:cs="Arial"/>
        </w:rPr>
      </w:pPr>
      <w:r>
        <w:rPr>
          <w:rFonts w:cs="Arial" w:ascii="Arial" w:hAnsi="Arial"/>
        </w:rPr>
        <w:t>Zur großen Freude der Psoriasispatienten und Dermatologen erfolgte die Wiedereinführung ab 1. Juli 2008. Über den heutigen Stand wird Prof. P. Lehmann, Wuppertal, am 25.10.09 in Leichlingen berichte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Heading1"/>
        <w:jc w:val="both"/>
        <w:rPr/>
      </w:pPr>
      <w:r>
        <w:rPr/>
        <w:t xml:space="preserve">Akne vulgaris- ein medizinisches und kosmetisches Problem </w:t>
      </w:r>
    </w:p>
    <w:p>
      <w:pPr>
        <w:pStyle w:val="Normal"/>
        <w:jc w:val="both"/>
        <w:rPr>
          <w:rFonts w:ascii="Arial" w:hAnsi="Arial" w:cs="Arial"/>
        </w:rPr>
      </w:pPr>
      <w:r>
        <w:rPr>
          <w:rFonts w:cs="Arial" w:ascii="Arial" w:hAnsi="Arial"/>
        </w:rPr>
        <w:t>Akne ist ein Erkrankung der Haut, die vor allem Jugendliche betrifft. Aber auch Erwachsene bleiben nicht verschont. Ein nicht geringer Anteil der Betroffenen bedarf einer topischen und systemischen Therapie. Neben den oft massiv auftretenden Pickeln und eitrigen Pusteln im Gesicht, Schulter und Dekolltébereich, die mit Schmerzen und Juckreiz verbunden sind, spielt die psychische Belastung der Patienten eine wesentliche Rolle. Prof. H. Tronnier, Witten, wird vieles zum heutigen Stand der Therapie sagen könne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Heading1"/>
        <w:jc w:val="both"/>
        <w:rPr/>
      </w:pPr>
      <w:r>
        <w:rPr/>
        <w:t>Eine neue Behandlungsform der Psoriasis-Arthritis</w:t>
      </w:r>
    </w:p>
    <w:p>
      <w:pPr>
        <w:pStyle w:val="TextBody"/>
        <w:rPr/>
      </w:pPr>
      <w:r>
        <w:rPr/>
        <w:t xml:space="preserve">Bei der Psoriasis arthropathica und nicht-psoriatischer Polyarthritis oder ähnlichen Krankheitsbildern kommt es zu einem Zusammentreffen einer Psoriasis vulgaris mit entzündlichen Gelenksveränderungen, die besonders die Finger-, Fuß- und Zehengelenke, Wirbelsäule und Hüftgelenke etc. betreffen. Im Gegensatz zur rheumatischen Arthritis fallen bei Patienten mit Psoriasis arthropathica die Rheuma—serologischen Tests normalerweise negativ aus. Zur Behandlung der psoriatischen Arthritis wurden bisher überwiegend nichskerodiale Antiphlogistika, aber auch Gold, </w:t>
      </w:r>
      <w:bookmarkStart w:id="0" w:name="OLE_LINK1"/>
      <w:r>
        <w:rPr/>
        <w:t>Glukokortikosteroide</w:t>
      </w:r>
      <w:bookmarkEnd w:id="0"/>
      <w:r>
        <w:rPr/>
        <w:t>, Retinoide, Methotrexat und Cyklosporin eingesetzt. Der Erfolg dieser therapeutischen Maßnahmen ist jedoch oft unbefriedigend und mit relativ hohen Nebenwirkungen bzw. Nebenwirkungsrisiken besonders bei Langzeittherapien verbunden. Ein neuer Therapieansatz ergab sich aus einem Selbstversuch eines Betroffenen mit einem Lichtsensibilisator kombiniert mit Acetylsalicylsäure und Vitamin C sowie zusätzlicher Belichtung mit sichtbarem Licht. Über die sehr guten Ergebnisse einer multizentrischen Studie mit der so genannten „Saalmann-Greenlight-Therapie“ wird Dr. med. Kristina Niedergethmann, Ludwigshafen, ausführlich berichte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soriasis- Herz- und Kreislaufrisiko?</w:t>
      </w:r>
    </w:p>
    <w:p>
      <w:pPr>
        <w:pStyle w:val="Normal"/>
        <w:jc w:val="both"/>
        <w:rPr>
          <w:rFonts w:ascii="Arial" w:hAnsi="Arial" w:cs="Arial"/>
        </w:rPr>
      </w:pPr>
      <w:r>
        <w:rPr>
          <w:rFonts w:cs="Arial" w:ascii="Arial" w:hAnsi="Arial"/>
        </w:rPr>
        <w:t>Bis vor geraumer Zeit galt die Psoriasis als reine Erkrankung der Haut. Heute wissen wir: „Psoriasis – da ist auch das Herz in Gefahr.“ Psoriasis ist ein eigenständiger Risikofaktor für Myokardinfarkte (Herzmuskelinfarkte). Je nach Alter der Patienten und Schwere der Psoriasis ist das Infarktrisiko um das Dreifache erhöht.</w:t>
      </w:r>
    </w:p>
    <w:p>
      <w:pPr>
        <w:pStyle w:val="Normal"/>
        <w:jc w:val="both"/>
        <w:rPr/>
      </w:pPr>
      <w:r>
        <w:rPr>
          <w:rFonts w:cs="Arial" w:ascii="Arial" w:hAnsi="Arial"/>
        </w:rPr>
        <w:t xml:space="preserve">Auch Psoriasis-Arthritis geht auf das Herz. Je stärker bei Patienten mit Psoriasis-Arthritis (PsA) die Haut befallen ist, desto größer ist auch das kardiovaskuläre Risiko (Herz-Kreislaufsystem). Als unabhängigen Risikofaktor für die Gefäße bei Psoriasis-Patienten werden auch </w:t>
      </w:r>
      <w:r>
        <w:rPr>
          <w:rFonts w:cs="Arial" w:ascii="Arial" w:hAnsi="Arial"/>
          <w:color w:val="000000"/>
        </w:rPr>
        <w:t>Stoffwechselprobleme (Vorstufe der</w:t>
      </w:r>
      <w:r>
        <w:rPr>
          <w:rFonts w:cs="Arial" w:ascii="Arial" w:hAnsi="Arial"/>
          <w:color w:val="FF0000"/>
        </w:rPr>
        <w:t xml:space="preserve"> </w:t>
      </w:r>
      <w:r>
        <w:rPr>
          <w:rFonts w:cs="Arial" w:ascii="Arial" w:hAnsi="Arial"/>
          <w:color w:val="000000"/>
        </w:rPr>
        <w:t>Zuckerkrankheit und</w:t>
      </w:r>
      <w:r>
        <w:rPr>
          <w:rFonts w:cs="Arial" w:ascii="Arial" w:hAnsi="Arial"/>
          <w:color w:val="FF0000"/>
        </w:rPr>
        <w:t xml:space="preserve"> </w:t>
      </w:r>
      <w:r>
        <w:rPr>
          <w:rFonts w:cs="Arial" w:ascii="Arial" w:hAnsi="Arial"/>
        </w:rPr>
        <w:t xml:space="preserve">erhöhter Harnsäuregehalt des Blutes) genannt. Sie </w:t>
      </w:r>
      <w:r>
        <w:rPr>
          <w:rFonts w:cs="Arial" w:ascii="Arial" w:hAnsi="Arial"/>
          <w:color w:val="000000"/>
        </w:rPr>
        <w:t>sind</w:t>
      </w:r>
      <w:r>
        <w:rPr>
          <w:rFonts w:cs="Arial" w:ascii="Arial" w:hAnsi="Arial"/>
        </w:rPr>
        <w:t xml:space="preserve"> ebenfalls mit der Stärke des Hautbefalls verbunden.</w:t>
      </w:r>
    </w:p>
    <w:p>
      <w:pPr>
        <w:pStyle w:val="Normal"/>
        <w:jc w:val="both"/>
        <w:rPr>
          <w:rFonts w:ascii="Arial" w:hAnsi="Arial" w:cs="Arial"/>
        </w:rPr>
      </w:pPr>
      <w:r>
        <w:rPr>
          <w:rFonts w:cs="Arial" w:ascii="Arial" w:hAnsi="Arial"/>
        </w:rPr>
        <w:t xml:space="preserve">Ein hoch interessantes Thema für jeden Psoriatiker, vorgetragen und erläutert von Dr. med. Mayer-Berger, Leichlingen.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Heading1"/>
        <w:jc w:val="both"/>
        <w:rPr/>
      </w:pPr>
      <w:r>
        <w:rPr/>
        <w:t>Neurodermitis</w:t>
      </w:r>
    </w:p>
    <w:p>
      <w:pPr>
        <w:pStyle w:val="TextBody"/>
        <w:rPr/>
      </w:pPr>
      <w:r>
        <w:rPr/>
        <w:t>Das atopische Ekzem (Neurodermitis, endogenes Ekzem) ist eine häufige chronische Hauterkrankung und mit einer Prävalenz von über 10% sogar die häufigste im Kindesalter, wobei die Zahlen im Verlauf der letzen Jahrzehnte deutlich zugenommen haben. Neben der hohen physischen und psychischen Belastung der Betroffenen wie auch deren Umfeld sind auch die volkswirtschaftlichen Auswirkungen mit geschätzten Kosten von 1,5 – 3,5 Milliarden Euro jährlich in Deutschland erheblich. Die Häufigkeit der Neurodermitis im Erwachsenenalter liegt bei 2,5 - 3,5 %. Eine echte „Heilung“ der zugrunde liegenden atopischen Diathese ist nicht möglich, jedoch lässt sich in den meisten Fällen eine deutlichere Besserung und ein nahezu beschwerdefreies Leben erreichen.</w:t>
      </w:r>
    </w:p>
    <w:p>
      <w:pPr>
        <w:pStyle w:val="Normal"/>
        <w:jc w:val="both"/>
        <w:rPr>
          <w:rFonts w:ascii="Arial" w:hAnsi="Arial" w:cs="Arial"/>
        </w:rPr>
      </w:pPr>
      <w:r>
        <w:rPr>
          <w:rFonts w:cs="Arial" w:ascii="Arial" w:hAnsi="Arial"/>
        </w:rPr>
        <w:t>Das atopische Ekzem ist heute gut behandelbar. Über Therapien mit neuen Immunsuppressiva, Antiseptika, Basispflege oder der hocheffizienten Phototherapie bis zu den wichtigen Provokationsfaktoren bezüglich Kleidung und Textilien wird umfassend Dr. med. H. Dickel, Bochum, informieren.</w:t>
      </w:r>
    </w:p>
    <w:sectPr>
      <w:headerReference w:type="default" r:id="rId2"/>
      <w:type w:val="nextPage"/>
      <w:pgSz w:w="11906" w:h="16838"/>
      <w:pgMar w:left="1701" w:right="1418"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Vorträge Leichlingen 25.10.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9:17:00Z</dcterms:created>
  <dc:creator> Christina Lockhausen</dc:creator>
  <dc:description/>
  <cp:keywords/>
  <dc:language>en-US</dc:language>
  <cp:lastModifiedBy>Schüller</cp:lastModifiedBy>
  <dcterms:modified xsi:type="dcterms:W3CDTF">2009-08-28T07:07:00Z</dcterms:modified>
  <cp:revision>22</cp:revision>
  <dc:subject/>
  <dc:title/>
</cp:coreProperties>
</file>